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CIRCOLARE AGEA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</w:rPr>
        <w:t xml:space="preserve">OGGETTO: </w:t>
      </w:r>
      <w:r>
        <w:rPr>
          <w:rFonts w:cs="Times-Roman" w:ascii="Times-Roman" w:hAnsi="Times-Roman"/>
          <w:color w:val="000000"/>
        </w:rPr>
        <w:t>Attuazione della riforma della PAC (Reg. (CE) n. 1782/03) - Ricognizio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 xml:space="preserve">preventiva ai sensi dell’art. 12, del Reg. (CE) n. 795/04 –pomodoro DA INDUSTRIA 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stinato alla trasformazion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1. PREMESS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 partire dal 1° gennaio 2008, il regime di pagamento unico di cui ai Regolamenti (CE) n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782/2003 e n. 864/04 del Consiglio, ed ai Regolamenti (CE) n. 795/2004 e n. 796/2004 de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mmissione, entrerà in vigore anche nel comparto ortofrutticolo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3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’Italia, con il D.M. n. 1540 del 22/10/2007, ha stabilito i coefficienti di disaccoppiamento per i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ettore del pomodoro destinato alla trasformazione, nella misura del 50% del plafond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mplessivamente assegnato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l nuovo regime di aiuto non è più legato alla effettiva produzione di pomodoro da industria, bensì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lla superficie aziendale complessiva per la quale deve essere garantito il mantenimento dell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buone condizioni agronomiche e ambientali, dei criteri di condizionalità in materia di sanità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ubblica, salute delle piante, ed il rispetto dell’ambiente dettati dalla Commissione europea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a presente circolare disciplina, ai sensi dell’art. 12 del Reg. (CE) n. 795/2004, le modalità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ffettuazione della ricognizione preventiva nel settore del pomodoro destinato alla trasformazione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finalizzata a:</w:t>
      </w:r>
    </w:p>
    <w:p>
      <w:pPr>
        <w:pStyle w:val="Normal"/>
        <w:autoSpaceDE w:val="false"/>
        <w:rPr/>
      </w:pPr>
      <w:r>
        <w:rPr>
          <w:rFonts w:cs="TTE1824D50t00" w:ascii="TTE1824D50t00" w:hAnsi="TTE1824D50t00"/>
          <w:color w:val="000000"/>
        </w:rPr>
        <w:t xml:space="preserve">- </w:t>
      </w:r>
      <w:r>
        <w:rPr>
          <w:rFonts w:cs="Times-Roman" w:ascii="Times-Roman" w:hAnsi="Times-Roman"/>
          <w:color w:val="000000"/>
        </w:rPr>
        <w:t xml:space="preserve">comunicare agli agricoltori la situazione aziendale nel periodo di riferimento </w:t>
      </w:r>
      <w:r>
        <w:rPr>
          <w:rFonts w:cs="Times-Bold" w:ascii="Times-Bold" w:hAnsi="Times-Bold"/>
          <w:b/>
          <w:bCs/>
          <w:color w:val="000000"/>
        </w:rPr>
        <w:t>(campagne di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</w:rPr>
        <w:t xml:space="preserve">commercializzazione 2004/2005 2005/2006 2006/2007) </w:t>
      </w:r>
      <w:r>
        <w:rPr>
          <w:rFonts w:cs="Times-Roman" w:ascii="Times-Roman" w:hAnsi="Times-Roman"/>
          <w:color w:val="000000"/>
        </w:rPr>
        <w:t>così come risultante nelle basi dat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 SIAN;</w:t>
      </w:r>
    </w:p>
    <w:p>
      <w:pPr>
        <w:pStyle w:val="Normal"/>
        <w:autoSpaceDE w:val="false"/>
        <w:rPr/>
      </w:pPr>
      <w:r>
        <w:rPr>
          <w:rFonts w:cs="TTE1824D50t00" w:ascii="TTE1824D50t00" w:hAnsi="TTE1824D50t00"/>
          <w:color w:val="000000"/>
        </w:rPr>
        <w:t xml:space="preserve">- </w:t>
      </w:r>
      <w:r>
        <w:rPr>
          <w:rFonts w:cs="Times-Roman" w:ascii="Times-Roman" w:hAnsi="Times-Roman"/>
          <w:color w:val="000000"/>
        </w:rPr>
        <w:t>individuare e definire gli aventi diritto ai sensi dell’art. 33 del Reg. (CE) n. 1782/2003;</w:t>
      </w:r>
    </w:p>
    <w:p>
      <w:pPr>
        <w:pStyle w:val="Normal"/>
        <w:autoSpaceDE w:val="false"/>
        <w:rPr/>
      </w:pPr>
      <w:r>
        <w:rPr>
          <w:rFonts w:cs="TTE1824D50t00" w:ascii="TTE1824D50t00" w:hAnsi="TTE1824D50t00"/>
          <w:color w:val="000000"/>
        </w:rPr>
        <w:t xml:space="preserve">- </w:t>
      </w:r>
      <w:r>
        <w:rPr>
          <w:rFonts w:cs="Times-Roman" w:ascii="Times-Roman" w:hAnsi="Times-Roman"/>
          <w:color w:val="000000"/>
        </w:rPr>
        <w:t>registrare le trasformazioni aziendali intervenute durante e successivamente al periodo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iferimento;</w:t>
      </w:r>
    </w:p>
    <w:p>
      <w:pPr>
        <w:pStyle w:val="Normal"/>
        <w:autoSpaceDE w:val="false"/>
        <w:rPr/>
      </w:pPr>
      <w:r>
        <w:rPr>
          <w:rFonts w:cs="TTE1824D50t00" w:ascii="TTE1824D50t00" w:hAnsi="TTE1824D50t00"/>
          <w:color w:val="000000"/>
        </w:rPr>
        <w:t xml:space="preserve">- </w:t>
      </w:r>
      <w:r>
        <w:rPr>
          <w:rFonts w:cs="Times-Roman" w:ascii="Times-Roman" w:hAnsi="Times-Roman"/>
          <w:color w:val="000000"/>
        </w:rPr>
        <w:t>indicare le eventuali cause di forza maggiore o le circostanze eccezionali che consentano un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ifferente determinazione dei dati del periodo di riferimento, secondo le modalità definite ne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osieguo della presente circolare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2. LA RICOGNIZIONE PREVENTIVA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La ricognizione preventiva ha luogo a partire dal </w:t>
      </w:r>
      <w:r>
        <w:rPr>
          <w:rFonts w:cs="Times-Bold" w:ascii="Times-Bold" w:hAnsi="Times-Bold"/>
          <w:b/>
          <w:bCs/>
          <w:color w:val="000000"/>
        </w:rPr>
        <w:t>17 dicembre 2007</w:t>
      </w:r>
      <w:r>
        <w:rPr>
          <w:rFonts w:cs="Times-Roman" w:ascii="Times-Roman" w:hAnsi="Times-Roman"/>
          <w:color w:val="000000"/>
        </w:rPr>
        <w:t xml:space="preserve">, fino al </w:t>
      </w:r>
      <w:r>
        <w:rPr>
          <w:rFonts w:cs="Times-Bold" w:ascii="Times-Bold" w:hAnsi="Times-Bold"/>
          <w:b/>
          <w:bCs/>
          <w:color w:val="000000"/>
        </w:rPr>
        <w:t>31 gennaio 2008</w:t>
      </w:r>
      <w:r>
        <w:rPr>
          <w:rFonts w:cs="Times-Roman" w:ascii="Times-Roman" w:hAnsi="Times-Roman"/>
          <w:color w:val="000000"/>
        </w:rPr>
        <w:t>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’AGEA spedisce un’apposita comunicazione, conforme al fac-simile allegato alla present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ircolare, a tutti gli agricoltori che hanno fruito di pagamenti nel settore del pomodoro destinato a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trasformazione, nel corso del periodo di riferimento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a comunicazione è spedita con Raccomandata A.R.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ono oggetto di comunicazione i dati risultanti dalle basi di dati in possesso dell’AGE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elativamente al settore del pomodoro destinato alla trasformazion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n particolare sono comunicati per ciascun anno:</w:t>
      </w:r>
    </w:p>
    <w:p>
      <w:pPr>
        <w:pStyle w:val="Normal"/>
        <w:autoSpaceDE w:val="false"/>
        <w:rPr/>
      </w:pPr>
      <w:r>
        <w:rPr>
          <w:rFonts w:cs="TTE1824D50t00" w:ascii="TTE1824D50t00" w:hAnsi="TTE1824D50t00"/>
          <w:color w:val="000000"/>
        </w:rPr>
        <w:t xml:space="preserve">- </w:t>
      </w:r>
      <w:r>
        <w:rPr>
          <w:rFonts w:cs="Times-Roman" w:ascii="Times-Roman" w:hAnsi="Times-Roman"/>
          <w:color w:val="000000"/>
        </w:rPr>
        <w:t>i dati relativi alla superficie ammessa;</w:t>
      </w:r>
    </w:p>
    <w:p>
      <w:pPr>
        <w:pStyle w:val="Normal"/>
        <w:autoSpaceDE w:val="false"/>
        <w:rPr/>
      </w:pPr>
      <w:r>
        <w:rPr>
          <w:rFonts w:cs="TTE1824D50t00" w:ascii="TTE1824D50t00" w:hAnsi="TTE1824D50t00"/>
          <w:color w:val="000000"/>
        </w:rPr>
        <w:t xml:space="preserve">- </w:t>
      </w:r>
      <w:r>
        <w:rPr>
          <w:rFonts w:cs="Times-Roman" w:ascii="Times-Roman" w:hAnsi="Times-Roman"/>
          <w:color w:val="000000"/>
        </w:rPr>
        <w:t>il quantitativo di pomodoro ammesso all’aiuto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Vengono altresì comunicati la superficie e il quantitativo a suo tempo ammesso, risultanti da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media aritmetica della somma dei quantitativi ammissibili nelle tre campagne che costituiscono i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eriodo di riferimento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Si fa presente che i dati comunicati (anagrafici e di consistenza aziendale</w:t>
      </w:r>
      <w:r>
        <w:rPr>
          <w:rFonts w:cs="Times-Bold" w:ascii="Times-Bold" w:hAnsi="Times-Bold"/>
          <w:b/>
          <w:bCs/>
          <w:color w:val="000000"/>
        </w:rPr>
        <w:t xml:space="preserve">) </w:t>
      </w:r>
      <w:r>
        <w:rPr>
          <w:rFonts w:cs="Times-Roman" w:ascii="Times-Roman" w:hAnsi="Times-Roman"/>
          <w:color w:val="000000"/>
        </w:rPr>
        <w:t>sono quelli noti a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crivente Agenzia nel momento in cui la comunicazione stessa è inviata. Rimane quindi invariata 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ossibilità di una modifica dei dati del periodo di riferimento, a seguito della soluzione di eventual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ituazioni di contenzioso in essere con l’AGEA per quanto attiene le campagne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mmercializzazione 2004/2005, 2005/2006, 2006/2007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4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3. INDIVIDUAZIONE DEI BENEFICIARI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all’analisi congiunta dell’art. 33 del Reg. (CE) 1782/2003 e degli artt. 13,14 e 15 del Reg. (CE) n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795/2004 risulta che: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. Possono beneficiare del regime di pagamento unico gli agricoltori che: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) abbiano fruito di un pagamento durante il periodo di riferimento di cui all'articolo 38, 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titolo di almeno uno dei regimi di sostegno menzionati nell'allegato VI, oppur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b) abbiano ricevuto l'azienda o parte dell'azienda per via ereditaria effettiva o anticipat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a un agricoltore che soddisfaceva le condizioni di cui alla lettera a), oppur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) abbiano ricevuto un diritto all'aiuto risultante dalla riserva nazionale o per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trasferimento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. Nel caso in cui un agricoltore che abbia fruito di un pagamento diretto nel periodo di riferimen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modifichi il proprio stato giuridico o la sua denominazione nel suddetto periodo o non più tar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la data di presentazione di una domanda nel corso del primo anno di applicazione del regim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i pagamento unico relativamente al settore del pomodoro, egli è ammesso al regime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agamento unico alle stesse condizioni previste per l'agricoltore che gestiva l'azienda in origin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3. Nel caso di fusioni durante il periodo di riferimento o non più tardi della data di presentazio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i una domanda nel corso del primo anno di applicazione del regime di pagamento unic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elativamente al settore del pomodoro, l'agricoltore che gestisce le nuove aziende è ammesso a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egime di pagamento unico alle stesse condizioni previste per gli agricoltori che le gestivano in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origin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4. Nel caso di scissioni durante il periodo di riferimento o non più tardi della data di presentazio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i una domanda nel corso del primo anno di applicazione del regime di pagamento unic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elativamente al settore del pomodoro, gli agricoltori che gestiscono le aziende sono ammessi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oporzionalmente, al regime di pagamento unico alle stesse condizioni previste per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'agricoltore che la gestiva in origin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ertanto gli “aventi diritto” nel settore del pomodoro sono coloro i quali hanno consegnato, ne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itato periodo di riferimento, pomodoro destinato alla trasformazione nell’ambito di un contrat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 un’Organizzazione di produttori riconosciuta e che per tale attività hanno percepito un aiuto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Oppure coloro che sono subentrati all’avente diritto, durante o dopo il periodo di riferimento, i qual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servano gli stessi diritti dei soggetti (persone fisiche o giuridiche) ai quali sono succedut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(totalmente e/o parzialmente)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essun titolo potrà essere attribuito a chi non presenterà domanda di fissazione dei titoli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 casi in cui è possibile trasferire i dati di riferimento del triennio da un soggetto ad un altro sono: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A) Eredità effettiva o anticipata (successione)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</w:rPr>
        <w:t xml:space="preserve">Nel caso di eredità effettiva </w:t>
      </w:r>
      <w:r>
        <w:rPr>
          <w:rFonts w:cs="Times-Roman" w:ascii="Times-Roman" w:hAnsi="Times-Roman"/>
          <w:color w:val="000000"/>
        </w:rPr>
        <w:t>vale la definizione prevista dal diritto nazionale. La domanda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agamento viene presentata da parte dell’erede a proprio nom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l numero e valore dei titoli vengono calcolati in base all'importo di riferimento e al numero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ttari corrispondente alle unità di produzione ereditat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5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</w:rPr>
        <w:t>Nel caso di successione anticipata</w:t>
      </w:r>
      <w:r>
        <w:rPr>
          <w:rFonts w:cs="Times-Roman" w:ascii="Times-Roman" w:hAnsi="Times-Roman"/>
          <w:color w:val="000000"/>
        </w:rPr>
        <w:t>, ai sensi del Decreto del Ministro delle Politiche Agricole 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Forestali 5 agosto 2004, rientrano anche: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) il consolidamento dell’usufrutto in capo al nudo proprietario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b) tutti i casi in cui un agricoltore abbia ricevuto a qualsiasi titolo l’azienda o part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l’azienda precedentemente gestita da altro agricoltore, al quale il primo può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uccedere per successione legittima.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</w:rPr>
        <w:t xml:space="preserve">Nel caso di successione anticipata revocabile </w:t>
      </w:r>
      <w:r>
        <w:rPr>
          <w:rFonts w:cs="Times-Roman" w:ascii="Times-Roman" w:hAnsi="Times-Roman"/>
          <w:color w:val="000000"/>
        </w:rPr>
        <w:t>il beneficio al regime di pagamento unico è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riconosciuto </w:t>
      </w:r>
      <w:r>
        <w:rPr>
          <w:rFonts w:cs="Times-Bold" w:ascii="Times-Bold" w:hAnsi="Times-Bold"/>
          <w:b/>
          <w:bCs/>
          <w:color w:val="000000"/>
        </w:rPr>
        <w:t xml:space="preserve">soltanto una volta </w:t>
      </w:r>
      <w:r>
        <w:rPr>
          <w:rFonts w:cs="Times-Roman" w:ascii="Times-Roman" w:hAnsi="Times-Roman"/>
          <w:color w:val="000000"/>
        </w:rPr>
        <w:t>al successore designato entro la data di presentazione de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omanda di pagamento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a successione di un contratto di affitto o la successione effettiva o anticipata da parte di un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gricoltore - persona fisica, che nel corso del periodo di riferimento sia stato affittuario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un'azienda, o di una sua parte, che consentirebbe di ottenere il riconoscimento di titoli, son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siderati come la successione in un'azienda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Qualora l’erede effettivo o anticipato sia già nelle condizioni previste per l’attribuzio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utonoma dei titoli, indipendentemente, da quelli derivanti dalla successione, i titoli complessiv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ono costituiti dalla somma di quelli derivanti dalla sua azienda e quelli effettivamente derivant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alla successione delle unità produttive ereditat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el caso di agricoltore erede che abbia iniziato l’attività nel periodo di riferimento o ch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ichieda l’accesso alla riserva nazionale (cumulo di misure), viene attribuito un numero di titol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on superiore al numero di ettari più elevato tra gli ettari ereditati e quelli autonomament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ichiarati nel corso del primo anno di applicazione del regime di pagamento unico per un valor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ari al più alto ottenibile applicando separatamente ciascuna delle misure per le quali possiede 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equisiti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B) Modifica di stato giuridico o denominazio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n caso di cambiamento di forma giuridica o di denominazione, l'agricoltore ha accesso a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egime di pagamento unico alle stesse condizioni dell'agricoltore che gestiva originariament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'azienda, nei limiti dei titoli attribuibili all'azienda di origine, alle seguenti condizioni: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–</w:t>
      </w:r>
      <w:r>
        <w:rPr>
          <w:rFonts w:eastAsia="Times-Roman" w:cs="Times-Roman" w:ascii="Times-Roman" w:hAnsi="Times-Roman"/>
          <w:color w:val="000000"/>
        </w:rPr>
        <w:t xml:space="preserve"> </w:t>
      </w:r>
      <w:r>
        <w:rPr>
          <w:rFonts w:cs="Times-Roman" w:ascii="Times-Roman" w:hAnsi="Times-Roman"/>
          <w:color w:val="000000"/>
        </w:rPr>
        <w:t>a) il numero e il valore dei titoli sono calcolati in base all'importo di riferimento e a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umero di ettari corrispondenti all'azienda di origine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–</w:t>
      </w:r>
      <w:r>
        <w:rPr>
          <w:rFonts w:eastAsia="Times-Roman" w:cs="Times-Roman" w:ascii="Times-Roman" w:hAnsi="Times-Roman"/>
          <w:color w:val="000000"/>
        </w:rPr>
        <w:t xml:space="preserve"> </w:t>
      </w:r>
      <w:r>
        <w:rPr>
          <w:rFonts w:cs="Times-Roman" w:ascii="Times-Roman" w:hAnsi="Times-Roman"/>
          <w:color w:val="000000"/>
        </w:rPr>
        <w:t>b) in caso di cambiamenti nella forma giuridica di una persona giuridica, o se un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ersona fisica diventa una persona giuridica o viceversa, l'agricoltore che gestisce 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uova azienda è l'agricoltore che esercitava il controllo dell'azienda di origine in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termini di gestione, utili e rischi finanziari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e stesse regole si applicano qualora i casi previsti dal sopra citato articolo 33 § 2 Reg. (CE) n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782/2003 si verifichino nel periodo compreso tra il 1° gennaio e la data di presentazione di un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omanda nel corso il primo anno di applicazion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i sensi del Decreto del Ministro delle Politiche Agricole e Forestali 5 agosto 2004, rientr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ell’ipotesi di modifica della forma giuridica il caso in cui l’agricoltore che gestisce l’azienda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ll’atto dell’avviamento del regime: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6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) abbia esercitato attività agricola come membro compartecipe dell’impres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familiare di cui all’art. 230-bis del codice civile, ovvero sia stato parte attiva in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gricoltura della famiglia che ha esercitato in precedenza il controllo dell’azienda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b) abbia esercitato, come persona fisica o giuridica, attività agricola attraverso un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ocietà della quale aveva il controllo secondo quanto previsto dall’art. 2359 de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dice civile, ovvero abbia esercitato la medesima attività come affittuario di società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la quale aveva il controllo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) abbia esercitato, come società, attività agricola attraverso uno o più propri soci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C) Fusione di aziende e scissione di aziend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•</w:t>
      </w:r>
      <w:r>
        <w:rPr>
          <w:rFonts w:eastAsia="Times-Roman" w:cs="Times-Roman" w:ascii="Times-Roman" w:hAnsi="Times-Roman"/>
          <w:color w:val="000000"/>
        </w:rPr>
        <w:t xml:space="preserve"> </w:t>
      </w:r>
      <w:r>
        <w:rPr>
          <w:rFonts w:cs="Times-Roman" w:ascii="Times-Roman" w:hAnsi="Times-Roman"/>
          <w:color w:val="000000"/>
        </w:rPr>
        <w:t>per «</w:t>
      </w:r>
      <w:r>
        <w:rPr>
          <w:rFonts w:cs="Times-Bold" w:ascii="Times-Bold" w:hAnsi="Times-Bold"/>
          <w:b/>
          <w:bCs/>
          <w:color w:val="000000"/>
        </w:rPr>
        <w:t>fusione</w:t>
      </w:r>
      <w:r>
        <w:rPr>
          <w:rFonts w:cs="Times-Roman" w:ascii="Times-Roman" w:hAnsi="Times-Roman"/>
          <w:color w:val="000000"/>
        </w:rPr>
        <w:t>» si intende la fusione di due o più agricoltori diversi, ai sensi della definizio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i cui all'articolo 2, lettera a), Reg. CE n. 1782/2003, in un nuovo «agricoltore» ai sens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la medesima definizione, la cui attività è controllata, in termini di gestione, utili e risch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finanziari, dagli agricoltori che gestivano le aziende di origine o da uno di loro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l numero e il valore dei titoli sono calcolati in base all'importo di riferimento e al numero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ttari corrispondenti alle aziende di origine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•</w:t>
      </w:r>
      <w:r>
        <w:rPr>
          <w:rFonts w:eastAsia="Times-Roman" w:cs="Times-Roman" w:ascii="Times-Roman" w:hAnsi="Times-Roman"/>
          <w:color w:val="000000"/>
        </w:rPr>
        <w:t xml:space="preserve"> </w:t>
      </w:r>
      <w:r>
        <w:rPr>
          <w:rFonts w:cs="Times-Roman" w:ascii="Times-Roman" w:hAnsi="Times-Roman"/>
          <w:color w:val="000000"/>
        </w:rPr>
        <w:t>per «</w:t>
      </w:r>
      <w:r>
        <w:rPr>
          <w:rFonts w:cs="Times-Bold" w:ascii="Times-Bold" w:hAnsi="Times-Bold"/>
          <w:b/>
          <w:bCs/>
          <w:color w:val="000000"/>
        </w:rPr>
        <w:t>scissione</w:t>
      </w:r>
      <w:r>
        <w:rPr>
          <w:rFonts w:cs="Times-Roman" w:ascii="Times-Roman" w:hAnsi="Times-Roman"/>
          <w:color w:val="000000"/>
        </w:rPr>
        <w:t>» si intende la scissione di un agricoltore, definito come all'articolo 2, letter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), Reg. CE n. 1782/2003, in almeno due nuovi agricoltori, ai sensi della medesim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finizione, dei quali almeno uno rimane sotto il controllo, in termini di gestione, utili 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ischi finanziari, di almeno una delle persone fisiche o giuridiche che gestivano l'azienda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origine, oppure la scissione di un agricoltore in almeno un nuovo agricoltore, ai sensi de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medesima definizione, mentre l'altro rimane sotto il controllo, in termini di gestione, utili 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ischi finanziari, dell'agricoltore che gestiva l'azienda di origine. Il numero e il valore de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titoli sono calcolati in base all'importo di riferimento e al numero di ettari corrispondenti all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unità di produzione trasferite dell'azienda di origin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•</w:t>
      </w:r>
      <w:r>
        <w:rPr>
          <w:rFonts w:eastAsia="Times-Roman" w:cs="Times-Roman" w:ascii="Times-Roman" w:hAnsi="Times-Roman"/>
          <w:color w:val="000000"/>
        </w:rPr>
        <w:t xml:space="preserve"> </w:t>
      </w:r>
      <w:r>
        <w:rPr>
          <w:rFonts w:cs="Times-Roman" w:ascii="Times-Roman" w:hAnsi="Times-Roman"/>
          <w:color w:val="000000"/>
        </w:rPr>
        <w:t>Si applicano le stesse regole qualora i casi previsti dall'articolo 33, paragrafo 3, primo 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econdo comma del Reg.(CE) n. 1782/2003 si verifichino nel periodo compreso tra il 1°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gennaio e la data di presentazione di una domanda nel corso il primo anno di applicazione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4. DIVERSA CONSIDERAZIONE DEI DATI DI RIFERIMENTO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A) Circostanze eccezional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l calcolo dei titoli può essere effettuato anche sulla base dei dati risultanti da annualità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iverse (2001/2002, 2002/2003 e 2003/2004) da quelle del triennio di riferimento, o su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base di una parte degli anni di riferimento, solo in funzione di motivate cause di forz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maggiore o di circostanze eccezionali che hanno determinato un danno alla produzione ne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eriodo considerato (art. 40 del Reg. CE n. 1782/2003)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i precisa che per escludere uno o più anni del periodo di riferimento dal calcolo dei titol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ll’aiuto, ai fini della dimostrazione dell'evento eccezionale occorre che siano rispettati 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eguenti vincoli: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</w:rPr>
        <w:t xml:space="preserve">o </w:t>
      </w:r>
      <w:r>
        <w:rPr>
          <w:rFonts w:cs="Times-Roman" w:ascii="Times-Roman" w:hAnsi="Times-Roman"/>
          <w:color w:val="000000"/>
        </w:rPr>
        <w:t>nesso tra evento eccezionale e minore aiuto percepito nella campagna considerat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7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</w:rPr>
        <w:t xml:space="preserve">o </w:t>
      </w:r>
      <w:r>
        <w:rPr>
          <w:rFonts w:cs="Times-Roman" w:ascii="Times-Roman" w:hAnsi="Times-Roman"/>
          <w:color w:val="000000"/>
        </w:rPr>
        <w:t>documentabilità dell'evento secondo gli atti elencati nell’allegato alla present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ircolar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</w:rPr>
        <w:t xml:space="preserve">o </w:t>
      </w:r>
      <w:r>
        <w:rPr>
          <w:rFonts w:cs="Times-Roman" w:ascii="Times-Roman" w:hAnsi="Times-Roman"/>
          <w:color w:val="000000"/>
        </w:rPr>
        <w:t>terzietà dell'agricoltore rispetto all'evento (indipendenza dalla volontà de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oduttore)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B) Agricoltori che hanno iniziato l’attività durante il periodo di riferimen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’articolo 37, paragrafo 2, del regolamento (CE) n. 1782/2003 prevede, per gli agricoltor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he hanno iniziato l’attività agricola nel periodo di riferimento (nel 2005/2006 o ne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006/2007 nel caso del pomodoro), che l’importo di riferimento sia uguale alla media de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agamenti che ha percepito nell’anno civile o negli anni civili durante i quali ha svolto 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ua attività agricola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Questa fattispecie si concretizza con un calcolo dell’importo e della superficie di riferimen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he non è suddiviso per il numero di anni del periodo di riferimento (tre nel caso de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omodoro) ma per il numero di anni (due o uno) durante i quali l’agricoltore ha svolto la su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ttività agricola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i sottolinea che tale condizione comporta, da una parte, che il calcolo del titolo all’aiuto è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basato su una media ponderata, dall’altra parte, che, ai sensi dell’articolo 43, paragrafo 1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terzo comma, del regolamento (CE) n. 1782/2003, i titoli calcolati con questo criterio non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ossono essere trasferiti per un periodo di cinque anni dalla loro attribuzione e un titolo non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utilizzato in ciascun anno del suddetto quinquennio riconfluisce immediatamente ne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iserva nazional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’articolo 2, lettera k), del regolamento (CE) n. 795/2004 prevede che l’agricoltore che s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trova in questa situazione è una persona fisica o giuridica che non ha esercitato a propri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ome e per proprio conto alcuna attività agricola, né ha esercitato il controllo su una person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giuridica dedita ad un’attività agricola nei cinque anni precedenti l’inizio della nuova attività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gricola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dizioni necessarie e sufficienti per il riconoscimento della fattispecie sopra descritt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ono: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. dichiarazione dell’agricoltore di trovarsi nella fattispecie di cui al citato articolo 2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ettera k), del regolamento (CE) n. 795/2004 da registrare all’interno del fascicol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lettronico del SIAN, con le procedure della ricognizione preventiva di cui a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esente circolar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. presenza di domande di aiuto per i settori coinvolti dalla riforma della PAC nei sol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nni 2005 o 2006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3. assenza di atti (domande di aiuto, dichiarazioni di coltivazione, contratti, richiest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quota, etc…) presentati dal dichiarante per qualsiasi regime di intervento agricolo ne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inque anni precedenti l’anno di inizio attività dichiarata e registrati nel SIAN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l riconoscimento della qualità di agricoltore che ha iniziato l’attività nel periodo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iferimento è subordinata al rispetto di tutte le condizioni sopra elencat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8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5. LA REGISTRAZIONE DELLE MODIFICH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 produttori potranno manifestare il loro accordo con quanto inserito nella comunicazione, ovver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otificare le modifiche, entro le date che saranno indicate nella comunicazione stessa; decorsi 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termini previsti, vale la regola del “silenzio-assenso” e si procede al calcolo dei titoli provvisor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ulla base dei dati in possesso dell’Amministrazion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’eventuale modificazione dei dati di riferimento già comunicati relativi agli importi ammissibili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rivante dalla soluzione di un contenzioso in atto intervenuta dopo l’avvio della ricognizion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preventiva, è presa in considerazione ai fini del calcolo dei titoli</w:t>
      </w:r>
      <w:r>
        <w:rPr>
          <w:rFonts w:cs="Times-Bold" w:ascii="Times-Bold" w:hAnsi="Times-Bold"/>
          <w:b/>
          <w:bCs/>
          <w:color w:val="000000"/>
        </w:rPr>
        <w:t>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 produttori, sia nel caso in cui debbano solo confermare il contenuto della comunicazione, sia ne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aso in cui abbiano la necessità di procedere ad una modifica delle informazioni comunicate per 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arte dei dati di riferimento (circostanze eccezionali o dichiarazione inerente lo status di agricoltor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he ha iniziato l’attività nel periodo di riferimento) o per la parte della titolarità delle aziende ne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eriodo di riferimento (eredità, modifiche aziendali, acquisizioni con contratto di vendita, ecc.)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ovranno recarsi presso i seguenti uffici per la registrazione delle conferme o modifiche, in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articolare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•</w:t>
      </w:r>
      <w:r>
        <w:rPr>
          <w:rFonts w:eastAsia="Symbol" w:cs="Symbol" w:ascii="Symbol" w:hAnsi="Symbol"/>
          <w:color w:val="000000"/>
          <w:sz w:val="16"/>
          <w:szCs w:val="16"/>
        </w:rPr>
        <w:t xml:space="preserve"> </w:t>
      </w:r>
      <w:r>
        <w:rPr>
          <w:rFonts w:cs="Times-Roman" w:ascii="Times-Roman" w:hAnsi="Times-Roman"/>
          <w:color w:val="000000"/>
        </w:rPr>
        <w:t xml:space="preserve">Presso il </w:t>
      </w:r>
      <w:r>
        <w:rPr>
          <w:rFonts w:cs="Times-Bold" w:ascii="Times-Bold" w:hAnsi="Times-Bold"/>
          <w:b/>
          <w:bCs/>
          <w:color w:val="000000"/>
        </w:rPr>
        <w:t xml:space="preserve">Centro di Assistenza Agricola – CAA, a partire dal 17 dicembre 2007 </w:t>
      </w:r>
      <w:r>
        <w:rPr>
          <w:rFonts w:cs="Times-Roman" w:ascii="Times-Roman" w:hAnsi="Times-Roman"/>
          <w:color w:val="000000"/>
        </w:rPr>
        <w:t xml:space="preserve">e </w:t>
      </w:r>
      <w:r>
        <w:rPr>
          <w:rFonts w:cs="Times-Bold" w:ascii="Times-Bold" w:hAnsi="Times-Bold"/>
          <w:b/>
          <w:bCs/>
          <w:color w:val="000000"/>
        </w:rPr>
        <w:t>entro il 31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</w:rPr>
        <w:t xml:space="preserve">gennaio 2008 </w:t>
      </w:r>
      <w:r>
        <w:rPr>
          <w:rFonts w:cs="Times-Roman" w:ascii="Times-Roman" w:hAnsi="Times-Roman"/>
          <w:color w:val="000000"/>
        </w:rPr>
        <w:t xml:space="preserve">al quale ha conferito o intende conferire mandato, per </w:t>
      </w:r>
      <w:r>
        <w:rPr>
          <w:rFonts w:cs="Times-Bold" w:ascii="Times-Bold" w:hAnsi="Times-Bold"/>
          <w:b/>
          <w:bCs/>
          <w:color w:val="000000"/>
        </w:rPr>
        <w:t xml:space="preserve">confermare </w:t>
      </w:r>
      <w:r>
        <w:rPr>
          <w:rFonts w:cs="Times-Roman" w:ascii="Times-Roman" w:hAnsi="Times-Roman"/>
          <w:color w:val="000000"/>
        </w:rPr>
        <w:t>la propri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ituazione aziendale, oppure, producendo la suddetta documentazione giustificativa, pe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chiedere la </w:t>
      </w:r>
      <w:r>
        <w:rPr>
          <w:rFonts w:cs="Times-Bold" w:ascii="Times-Bold" w:hAnsi="Times-Bold"/>
          <w:b/>
          <w:bCs/>
          <w:color w:val="000000"/>
        </w:rPr>
        <w:t xml:space="preserve">registrazione delle variazioni </w:t>
      </w:r>
      <w:r>
        <w:rPr>
          <w:rFonts w:cs="Times-Roman" w:ascii="Times-Roman" w:hAnsi="Times-Roman"/>
          <w:color w:val="000000"/>
        </w:rPr>
        <w:t>intervenute all'interno del suo fascicolo aziendal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arà cura dello stesso produttore acquisire presso la propria Associazione ogni util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ocumentazione ed informazione necessarie ai fini della ricognizione preventiva da svolgers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esso i CAA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•</w:t>
      </w:r>
      <w:r>
        <w:rPr>
          <w:rFonts w:eastAsia="Symbol" w:cs="Symbol" w:ascii="Symbol" w:hAnsi="Symbol"/>
          <w:color w:val="000000"/>
          <w:sz w:val="16"/>
          <w:szCs w:val="16"/>
        </w:rPr>
        <w:t xml:space="preserve"> </w:t>
      </w:r>
      <w:r>
        <w:rPr>
          <w:rFonts w:cs="Times-Roman" w:ascii="Times-Roman" w:hAnsi="Times-Roman"/>
          <w:color w:val="000000"/>
        </w:rPr>
        <w:t>Se non ha conferito, né intende conferire, mandato a nessun CAA, il produttore destinatari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deve richiedere la variazione della propria situazione aziendale, indicandone le ragioni </w:t>
      </w:r>
      <w:r>
        <w:rPr>
          <w:rFonts w:cs="Times-Bold" w:ascii="Times-Bold" w:hAnsi="Times-Bold"/>
          <w:b/>
          <w:bCs/>
          <w:color w:val="000000"/>
        </w:rPr>
        <w:t>senza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</w:rPr>
        <w:t xml:space="preserve">allegare alcun documento, </w:t>
      </w:r>
      <w:r>
        <w:rPr>
          <w:rFonts w:cs="Times-Roman" w:ascii="Times-Roman" w:hAnsi="Times-Roman"/>
          <w:color w:val="000000"/>
        </w:rPr>
        <w:t xml:space="preserve">mediante la compilazione della </w:t>
      </w:r>
      <w:r>
        <w:rPr>
          <w:rFonts w:cs="Times-Bold" w:ascii="Times-Bold" w:hAnsi="Times-Bold"/>
          <w:b/>
          <w:bCs/>
          <w:color w:val="000000"/>
        </w:rPr>
        <w:t>“Scheda per la verifica aziendale”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</w:rPr>
        <w:t xml:space="preserve">(Quadro D) </w:t>
      </w:r>
      <w:r>
        <w:rPr>
          <w:rFonts w:cs="Times-Roman" w:ascii="Times-Roman" w:hAnsi="Times-Roman"/>
          <w:color w:val="000000"/>
        </w:rPr>
        <w:t xml:space="preserve">allegata alla presente circolare, inviandola firmata, entro e non oltre il </w:t>
      </w:r>
      <w:r>
        <w:rPr>
          <w:rFonts w:cs="Times-Bold" w:ascii="Times-Bold" w:hAnsi="Times-Bold"/>
          <w:b/>
          <w:bCs/>
          <w:color w:val="000000"/>
        </w:rPr>
        <w:t>31 gennaio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</w:rPr>
        <w:t>2008</w:t>
      </w:r>
      <w:r>
        <w:rPr>
          <w:rFonts w:cs="Times-Roman" w:ascii="Times-Roman" w:hAnsi="Times-Roman"/>
          <w:color w:val="000000"/>
        </w:rPr>
        <w:t>, al seguente indirizzo: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AGEA – Agenzia per le Erogazioni in Agricoltura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C.P. 14044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00100 ROM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l produttore interessato sarà convocato per apportare le necessarie variazioni al fascicol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ziendale, avendo cura di acquisire, preventivamente, presso la propria Associazione ogni util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ocumentazione ed informazione necessarie ai fini della ricognizione preventiva così com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specificato nelle </w:t>
      </w:r>
      <w:r>
        <w:rPr>
          <w:rFonts w:cs="Times-Bold" w:ascii="Times-Bold" w:hAnsi="Times-Bold"/>
          <w:b/>
          <w:bCs/>
          <w:color w:val="000000"/>
        </w:rPr>
        <w:t>“Istruzioni per l’individuazione della documentazione giustificativa”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llegata alla presente circolare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6. REGIME DI PAGAMENTO UNICO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 partire dall’entrata in vigore del regime di pagamento unico per il settore del pomodoro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</w:rPr>
        <w:t>(</w:t>
      </w:r>
      <w:r>
        <w:rPr>
          <w:rFonts w:cs="Times-Roman" w:ascii="Times-Roman" w:hAnsi="Times-Roman"/>
          <w:color w:val="000000"/>
        </w:rPr>
        <w:t>01.01.2008</w:t>
      </w:r>
      <w:r>
        <w:rPr>
          <w:rFonts w:cs="Times-Bold" w:ascii="Times-Bold" w:hAnsi="Times-Bold"/>
          <w:b/>
          <w:bCs/>
          <w:color w:val="000000"/>
        </w:rPr>
        <w:t xml:space="preserve">) </w:t>
      </w:r>
      <w:r>
        <w:rPr>
          <w:rFonts w:cs="Times-Roman" w:ascii="Times-Roman" w:hAnsi="Times-Roman"/>
          <w:color w:val="000000"/>
        </w:rPr>
        <w:t>e con specifico riferimento alle procedure di costituzione ed aggiornamento de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fascicolo aziendale</w:t>
      </w:r>
      <w:r>
        <w:rPr>
          <w:rFonts w:cs="Times-Bold" w:ascii="Times-Bold" w:hAnsi="Times-Bold"/>
          <w:b/>
          <w:bCs/>
          <w:color w:val="000000"/>
        </w:rPr>
        <w:t xml:space="preserve">, </w:t>
      </w:r>
      <w:r>
        <w:rPr>
          <w:rFonts w:cs="Times-Roman" w:ascii="Times-Roman" w:hAnsi="Times-Roman"/>
          <w:color w:val="000000"/>
        </w:rPr>
        <w:t>di fissazione dei titoli e presentazione delle domande di accesso al regime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9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agamento unico, i produttori agricoli si potranno avvalere dei CAA autorizzati oppure degl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ppositi sportelli resi disponibili dagli organismi pagatori competenti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 partire dalla data di entrata in vigore del regime di pagamento unico anche per il settore de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omodoro, trovano applicazione le disposizioni in materia di mandato previste dal D.L.vo 165/99, 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uccessive modificazioni, e dal D.M. 27/03/2001 art. 15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7. INTEGRAZIONI ALLA DISCIPLINA DELLA RICOGNIZIONE PREVENTIV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l fine di assicurare l’uniformità di interpretazione ed applicazione delle regole concernent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’effettuazione della ricognizione preventiva e più in generale della normativa comunitaria 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azionale sulla riforma della PAC, è istituito presso l’AGEA un apposito gruppo di lavoro ristretto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a cui composizione sarà definita con separato provvedimento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ulle stesse questioni il gruppo elabora proposte di risoluzione che vengono adottate dall’AGE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 specifiche integrazioni alla presente circolar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e proposte di risoluzione saranno pubblicate sul sito dell’Agea all’UR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http://www.agea.gov.it/ITA/InterComunitari/RiformaPac/default.htm dove saranno pubblicati anch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a presente circolare e le successive integrazioni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 analoghe integrazioni della presente circolare saranno fornite le informazioni relative a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uccessivi adempimenti previsti dall’attuazione del regime di pagamento unico, ed in particolare:</w:t>
      </w:r>
    </w:p>
    <w:p>
      <w:pPr>
        <w:pStyle w:val="Normal"/>
        <w:autoSpaceDE w:val="false"/>
        <w:rPr/>
      </w:pPr>
      <w:r>
        <w:rPr>
          <w:rFonts w:cs="TTE1824D50t00" w:ascii="TTE1824D50t00" w:hAnsi="TTE1824D50t00"/>
          <w:color w:val="000000"/>
        </w:rPr>
        <w:t xml:space="preserve">- </w:t>
      </w:r>
      <w:r>
        <w:rPr>
          <w:rFonts w:cs="Times-Roman" w:ascii="Times-Roman" w:hAnsi="Times-Roman"/>
          <w:color w:val="000000"/>
        </w:rPr>
        <w:t>Assegnazione dei Titoli Provvisori</w:t>
      </w:r>
    </w:p>
    <w:p>
      <w:pPr>
        <w:pStyle w:val="Normal"/>
        <w:autoSpaceDE w:val="false"/>
        <w:rPr/>
      </w:pPr>
      <w:r>
        <w:rPr>
          <w:rFonts w:cs="TTE1824D50t00" w:ascii="TTE1824D50t00" w:hAnsi="TTE1824D50t00"/>
          <w:color w:val="000000"/>
        </w:rPr>
        <w:t xml:space="preserve">- </w:t>
      </w:r>
      <w:r>
        <w:rPr>
          <w:rFonts w:cs="Times-Roman" w:ascii="Times-Roman" w:hAnsi="Times-Roman"/>
          <w:color w:val="000000"/>
        </w:rPr>
        <w:t>Fissazione dei Titoli</w:t>
      </w:r>
    </w:p>
    <w:p>
      <w:pPr>
        <w:pStyle w:val="Normal"/>
        <w:autoSpaceDE w:val="false"/>
        <w:rPr/>
      </w:pPr>
      <w:r>
        <w:rPr>
          <w:rFonts w:cs="TTE1824D50t00" w:ascii="TTE1824D50t00" w:hAnsi="TTE1824D50t00"/>
          <w:color w:val="000000"/>
        </w:rPr>
        <w:t xml:space="preserve">- </w:t>
      </w:r>
      <w:r>
        <w:rPr>
          <w:rFonts w:cs="Times-Roman" w:ascii="Times-Roman" w:hAnsi="Times-Roman"/>
          <w:color w:val="000000"/>
        </w:rPr>
        <w:t>Domanda di accesso al regime di pagamento unico</w:t>
      </w:r>
    </w:p>
    <w:p>
      <w:pPr>
        <w:pStyle w:val="Normal"/>
        <w:autoSpaceDE w:val="false"/>
        <w:rPr/>
      </w:pPr>
      <w:r>
        <w:rPr>
          <w:rFonts w:cs="TTE1824D50t00" w:ascii="TTE1824D50t00" w:hAnsi="TTE1824D50t00"/>
          <w:color w:val="000000"/>
        </w:rPr>
        <w:t xml:space="preserve">- </w:t>
      </w:r>
      <w:r>
        <w:rPr>
          <w:rFonts w:cs="Times-Roman" w:ascii="Times-Roman" w:hAnsi="Times-Roman"/>
          <w:color w:val="000000"/>
        </w:rPr>
        <w:t>Assegnazione dei Titoli definitivi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F.to IL DIRETTORE DELL’AREA COORDINAMENT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</w:rPr>
        <w:t>Giancarlo Nanni</w:t>
      </w:r>
    </w:p>
    <w:p>
      <w:pPr>
        <w:pStyle w:val="Normal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1824D50t00"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Symbo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1:10:00Z</dcterms:created>
  <dc:creator>Antonello</dc:creator>
  <dc:description/>
  <cp:keywords/>
  <dc:language>en-US</dc:language>
  <cp:lastModifiedBy>Antonello</cp:lastModifiedBy>
  <dcterms:modified xsi:type="dcterms:W3CDTF">2008-01-02T11:12:00Z</dcterms:modified>
  <cp:revision>2</cp:revision>
  <dc:subject/>
  <dc:title>CIRCOLARE AGEA</dc:title>
</cp:coreProperties>
</file>